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1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ΛΛΗΝΙΚΗ ΔΗΜΟΚΡΑΤΙΑ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77914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ΓΕΩΠΟΝΙΚΟ  ΠΑΝΕΠΙΣΤΗΜΙΟ  ΑΘΗΝΩΝ</w:t>
            </w:r>
            <w:r>
              <w:rPr>
                <w:b/>
                <w:i/>
                <w:color w:val="00008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ΤΜΗΜΑ ΑΓΡΟΤΙΚΗΣ  ΟΙΚΟΝΟΜΙΑΣ  ΚΑΙ  ΑΝΑΠΤΥΞ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ΜΜΑΤΕΙΑ: Ιωάννα Ζορμπ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. Δ/ΝΣΗ: ΙΕΡΑ ΟΔΟΣ 75, 11855 ΑΘΗΝ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: 210 52947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 210 5294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saoa@aua.gr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θήνα  7/6/2013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Πρωτ.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ΡΟΣΚΛΗΣΗ  ΕΚΔΗΛΩΣΗΣ ΕΝΔΙΑΦΕΡΟΝΤΟΣ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ΓΙΑ ΥΠΟΨΗΦΙΟ ΔΙΔΑΚΤΟΡΑ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Το Τμήμα Αγροτικής Οικονομίας και Ανάπτυξης του Γεωπονικού Πανεπιστημίου Αθηνών προτίθεται να καλύψει την παρακάτω </w:t>
      </w:r>
      <w:r>
        <w:rPr>
          <w:b/>
          <w:u w:val="single"/>
        </w:rPr>
        <w:t>θέση Υποψηφίου Διδάκτορα χωρίς χρηματική αμοιβή</w:t>
      </w:r>
      <w:r>
        <w:rPr/>
        <w:t>, με έναρξη το ακαδημαϊκό έτος 2013 – 201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Μια (1) θέση υποψηφίου διδάκτορα στο Εργαστήριο Διοίκησης Γεωργικών Επιχειρήσεων και Εκμεταλλεύσεων, με γνωστικό αντικείμενο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«Επιχειρησιακή Έρευνα στη Γεωργία - Χωρικά Συστήματα Λήψης Αποφάσεων»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Οι ενδιαφερόμενοι υποψήφιοι πρέπει να είναι πτυχιούχοι τριτοβάθμιας εκπαίδευσης θετικών, οικονομικών και συναφών επιστημών και κάτοχοι Μεταπτυχιακού Διπλώματος Ειδίκευσης στο αντικείμενο της Αγροτικής Οικονομ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αλούνται οι ενδιαφερόμενοι υποψήφιοι διδάκτορες να υποβάλλουν τις αιτήσεις τους,</w:t>
      </w:r>
      <w:r>
        <w:rPr>
          <w:b/>
        </w:rPr>
        <w:t xml:space="preserve"> </w:t>
      </w:r>
      <w:r>
        <w:rPr>
          <w:b/>
          <w:u w:val="single"/>
        </w:rPr>
        <w:t>από 7 μέχρι 28 Ιουνίου 2013</w:t>
      </w:r>
      <w:r>
        <w:rPr/>
        <w:t xml:space="preserve">, στη Γραμματεία του Τμήματος, Αγροτικής Οικονομίας και Ανάπτυξη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Οι αιτήσεις θα πρέπει να συνοδεύονται από τα ακόλουθα δικαιολογητικά:</w:t>
      </w:r>
    </w:p>
    <w:p>
      <w:pPr>
        <w:pStyle w:val="Normal"/>
        <w:rPr/>
      </w:pPr>
      <w:r>
        <w:rPr>
          <w:sz w:val="22"/>
          <w:szCs w:val="22"/>
        </w:rPr>
        <w:t>1) Αντίγραφο πτυχίου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και αντίγραφο αναλυτικής βαθμολογίας (νομίμως επικυρωμέν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Αντίγραφο Μεταπτυχιακού Διπλώματος Ειδίκευσης*  και  αντίγραφο  αναλυτικής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βαθμολογίας αν υπάρχει (νομίμως επικυρωμένα) 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Αναλυτικό βιογραφικό σημείωμα με αναφορά στο ερευνητικό έργο συνυποβάλλοντας </w:t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αντίγραφα δημοσιεύσεων (σε έντυπη μορφή  και σε τέσσερα (4)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).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>4) Φωτοτυπία των δύο όψεων της αστυνομικής  ταυτότητας (νομίμως επικυρωμέν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Δύο (2) φωτογραφίες τύπου ταυτότητας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>6) Δύο συστατικές επιστολές.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Κάθε άλλο στοιχείο που, κατά τη γνώμη των υποψηφίων, θα διευκόλυνε την Επιτροπή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98110" cy="481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) Δίπλωμα ή πιστοποιητικό επάρκειας γνώσης της Αγγλικής ή τυχόν άλλων ξένων γλωσσώ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νομίμως επικυρωμένα)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37.95pt;mso-wrap-distance-left:9pt;mso-wrap-distance-right:0pt;mso-wrap-distance-top:0pt;mso-wrap-distance-bottom:0pt;margin-top:0.05pt;mso-position-vertical-relative:text;margin-left: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7) Δίπλωμα ή πιστοποιητικό επάρκειας γνώσης της Αγγλικής ή τυχόν άλλων ξένων γλωσσώ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(νομίμως επικυρωμένα)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Αξιολόγησης να σχηματίσει πληρέστερη γνώμη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 xml:space="preserve">Σημείωση: </w:t>
      </w:r>
      <w:r>
        <w:rPr>
          <w:sz w:val="22"/>
          <w:szCs w:val="22"/>
        </w:rPr>
        <w:t xml:space="preserve"> Αν οι τίτλοι σπουδών έχουν χορηγηθεί από Α.Ε.Ι. του εξωτερικού, θα πρέπε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να υποβληθούν και σχετικές βεβαιώσεις ισοτιμίας τους από το ΔΟΑΤΑΠ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  <w:u w:val="single"/>
        </w:rPr>
        <w:t>Σημείωση</w:t>
      </w:r>
      <w:r>
        <w:rPr>
          <w:sz w:val="22"/>
          <w:szCs w:val="22"/>
        </w:rPr>
        <w:t xml:space="preserve">: Προκειμένου  για  αλλοδαπούς  υποψηφίους  απαιτείται  βεβαίωση επάρκειας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γνώσης της ελληνικής γλώσσ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>Η επιλογή θα γίνει, στο πλαίσιο των αρχών ίσης μεταχείρισης και της μη διάκρισης, από Επιτροπή Αξιολόγησης μετά από συνεκτίμηση των εξής κυρίως κριτηρίων: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Ακαδημαϊκή επίδοση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Προηγούμενη ερευνητική δραστηριότητα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Επίπεδο γνώσης της Αγγλικής γλώσσας ή και άλλων ξένων γλωσσών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Αξιολόγηση των συστατικών επιστολών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Σχετική επαγγελματική εμπειρία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Κάθε άλλο στοιχείο σχετικό με το γνωστικό αντικείμενο της θέσης (π.χ. ειδικές γνώσεις σε Συστήματα Λήψης Αποφάσεων, σε Γεωγραφικά Πληροφοριακά Συστήματα κλ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Η παρούσα πρόσκληση εκδήλωσης ενδιαφέροντος θα αναρτηθεί για 20 ημέρες στον ιστοχώρο του Γεωπονικού Πανεπιστημίου Αθηνών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>Ο Πρόεδρ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 xml:space="preserve">   Παναγιώτης Λαζαρίδης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Καθηγητής ΓΠΑ</w:t>
      </w:r>
    </w:p>
    <w:sectPr>
      <w:type w:val="nextPage"/>
      <w:pgSz w:w="11906" w:h="16838"/>
      <w:pgMar w:left="1800" w:right="180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2:00Z</dcterms:created>
  <dc:creator>Σχινά Νίκη</dc:creator>
  <dc:description/>
  <cp:keywords/>
  <dc:language>en-US</dc:language>
  <cp:lastModifiedBy>zorba</cp:lastModifiedBy>
  <cp:lastPrinted>2012-02-16T10:10:00Z</cp:lastPrinted>
  <dcterms:modified xsi:type="dcterms:W3CDTF">2013-06-07T09:30:00Z</dcterms:modified>
  <cp:revision>21</cp:revision>
  <dc:subject/>
  <dc:title>ΕΛΛΗΝΙΚΗ ΔΗΜΟΚΡΑΤΙΑ</dc:title>
</cp:coreProperties>
</file>